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___________________________ районный су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тец: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.И.О., место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ветчик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.И.О., место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ретье лицо: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рганы опеки и попечительства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рес: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КОВОЕ 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лишении родительских пра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чик, _______________________ (указать Ф.И.О. ответчика), осуществляет свои родительские права в ущерб правам и интересам ребенка ____________________ (Ф.И.О. ребенка, дата рождения) и не в состоянии обеспечить его надлежащее воспитание и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е прав и интересов ребенка (детей) выражается в _______________________ (жестокое обращение, злоупотребление родительскими правами, хронический алкоголизм или наркомания, совершение умышленного преступления против жизни или здоровья своих детей либо против жизни или здоровья супруга и т.д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вышеизложенного, руководствуясь ст. 69 Семейного кодекса Российской Федерации, ст. ст. 131, 132 Гражданского процессуаль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Ш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шить родительских прав ______________________ (указать Ф.И.О. ответчика) в отношении ______________________ (указать Ф.И.О., место и дату рождения ребенка (детей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едать ребенка (детей) _________________________ (указать Ф.И.О., место и дату рождения ребенка) на воспитание _________________________ (указать Ф.И.О. ист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 &lt;1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28"/>
      <w:bookmarkEnd w:id="0"/>
      <w:r>
        <w:rPr>
          <w:rFonts w:cs="Calibri"/>
        </w:rPr>
        <w:t>&lt;1&gt; Копии документов, подтверждающих обстоятельства, на которых истец основывает свои требования, прилагаются к исковому заявлению для ответчиков и третьих лиц, если они у них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пия искового заявления для ответ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кумент об оплате госпош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видетельство о рождении ребенка (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__" ___________ ______ г.         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ь,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5:00Z</dcterms:created>
  <dc:creator>Natasha</dc:creator>
  <dc:description/>
  <cp:keywords/>
  <dc:language>en-US</dc:language>
  <cp:lastModifiedBy>Natasha</cp:lastModifiedBy>
  <dcterms:modified xsi:type="dcterms:W3CDTF">2014-01-30T09:15:00Z</dcterms:modified>
  <cp:revision>2</cp:revision>
  <dc:subject/>
  <dc:title/>
</cp:coreProperties>
</file>