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_____________________</w:t>
        <w:br/>
        <w:t>(наименование работодателя)</w:t>
        <w:br/>
        <w:t>Взыскатель: _______________________</w:t>
        <w:br/>
        <w:t>(ФИО полностью, адрес)</w:t>
        <w:br/>
        <w:t>Должник: _________________________</w:t>
        <w:br/>
        <w:t>(ФИО полностью, адрес)</w:t>
        <w:b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удержание алиментов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ющий у вас _________ (ФИО должника) обязан выплачивать алименты в мою пользу на содержание _________ (на чье содержание выплачиваются алименты) на основании _________ (документ, подтверждающий обязанность выплачивать алименты: исполнительный лист, судебный приказ, нотариальное соглашение, реквизиты этого документа, дата, кем выдан).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_________ (ФИО должника) уклоняется от уплаты алиментов в добровольном порядке.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изложенного, руководствуясь статьей 109 Семейного кодекса РФ,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ь удержание алиментов с _________ (ФИО должника) ежемесячно, на основании _________ (документ, подтверждающий обязанность выплачивать алименты) в мою пользу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именты перечислять на мой счет в банке _________ (указать реквизиты счета).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заявления (при личной подаче заявления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, подтверждающий основания для удержания алиментов </w:t>
      </w:r>
    </w:p>
    <w:p>
      <w:pPr>
        <w:pStyle w:val="Normal"/>
        <w:spacing w:lineRule="atLeas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ачи заявления "___"_________ ____ г.                 Подпись заявителя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3:00Z</dcterms:created>
  <dc:creator>User</dc:creator>
  <dc:description/>
  <dc:language>en-US</dc:language>
  <cp:lastModifiedBy>setere.ru</cp:lastModifiedBy>
  <dcterms:modified xsi:type="dcterms:W3CDTF">2015-02-13T09:23:00Z</dcterms:modified>
  <cp:revision>2</cp:revision>
  <dc:subject/>
  <dc:title>Заголовок: Исковое заявление о разделе имущества после расторжения брака</dc:title>
</cp:coreProperties>
</file>