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Дальнегорск</w:t>
        <w:tab/>
        <w:tab/>
        <w:tab/>
        <w:tab/>
        <w:tab/>
        <w:tab/>
        <w:tab/>
        <w:tab/>
        <w:tab/>
        <w:t>«___» 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стоящей доверенностью </w:t>
      </w:r>
      <w:r>
        <w:rPr>
          <w:b/>
        </w:rPr>
        <w:t>_________________________________________________________</w:t>
      </w:r>
      <w:r>
        <w:rPr/>
        <w:t>, «___» ____________ 19___ г.р., паспорт гражданина РФ серии ________ № ______________, выдан «___» ____________ _______ года _________________________________________________________, зарегистрирована по адресу: _____________________________, г.________________, ___________________________________, уполномочивает:</w:t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</w:t>
      </w:r>
      <w:r>
        <w:rPr/>
        <w:t xml:space="preserve"> представлять его (её) интересы в отношениях с гражданами (в том числе индивидуальными предпринимателями), юридическими лицами любых организационно-правовых форм собственности, органами государственной власти Российской Федерации, субъектов Российской Федерации, а также органами местного самоуправления в том числе: быть истцом и ответчиком в суде общей юрисдикции по гражданским делам, а также защитником по делам об административных правонарушениях, участвовать в судебных заседаниях, знакомиться с материалами дел и иными документами, делать из них выписки, снимать копии, получать их лично, подписывать исковые заявления, предъявлять их в суд, заявлять и поддерживать исковые требования, предъявлять встречный иск, отказываться полностью либо частично от исковых требований, уменьшать их размер, признавать иск, изменять предмет и основание иска, заявлять ходатайства, отводы, обжаловать судебные постановления, решения, акты, действия (бездействие) государственных органов и их должностных лиц, органов местного самоуправления и их должностных лиц, организаций и граждан; предъявлять исполнительные документы к взысканию, участвовать в исполнительном производстве, а также совершать иные действия, направленные на реализацию полномочий, указанных в настоящей дове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ая доверенность выдана сроком на 3 (три) года без права пере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______________________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5:00Z</dcterms:created>
  <dc:creator>xxx</dc:creator>
  <dc:description/>
  <cp:keywords/>
  <dc:language>en-US</dc:language>
  <cp:lastModifiedBy>Александр</cp:lastModifiedBy>
  <cp:lastPrinted>2012-04-09T21:17:00Z</cp:lastPrinted>
  <dcterms:modified xsi:type="dcterms:W3CDTF">2014-04-10T06:55:00Z</dcterms:modified>
  <cp:revision>2</cp:revision>
  <dc:subject/>
  <dc:title>ДОВЕРЕННОСТЬ</dc:title>
</cp:coreProperties>
</file>