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35"/>
        <w:jc w:val="right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 __________________________________</w:t>
        <w:br/>
        <w:t>(наименование суда)</w:t>
        <w:br/>
        <w:t>__________________________________</w:t>
        <w:br/>
        <w:t>Истец: __________________________________</w:t>
        <w:br/>
        <w:t>(ФИО)</w:t>
        <w:br/>
        <w:t>__________________________________</w:t>
        <w:br/>
        <w:t>(место жительства и регистрации)</w:t>
        <w:br/>
        <w:t>__________________________________</w:t>
        <w:br/>
        <w:t>Ответчик: __________________________________</w:t>
        <w:br/>
        <w:t>(ФИО)</w:t>
        <w:br/>
        <w:t>__________________________________</w:t>
        <w:br/>
        <w:t>(место жительства и регистрации)</w:t>
        <w:br/>
        <w:t>__________________________________</w:t>
        <w:br/>
        <w:t>Цена иска: __________________________________</w:t>
        <w:br/>
        <w:t>(сумма в рублях)</w:t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eastAsia="Times New Roman"/>
        </w:rPr>
      </w:pP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eastAsia="Times New Roman" w:cs="Helvetica"/>
          <w:color w:val="333333"/>
          <w:sz w:val="24"/>
          <w:szCs w:val="24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Исковое заявление</w:t>
        <w:br/>
        <w:t>о признании брака недействительным</w:t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eastAsia="Times New Roman" w:cs="Helvetica"/>
          <w:color w:val="333333"/>
          <w:sz w:val="24"/>
          <w:szCs w:val="24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«___» __________ _____ г. между Истцом и Ответчиком зарегистрирован брак. С «___» __________ _____ г. по «___» __________ _____ г. они проживали совместно и вели общее хозяйство. После заключения брака оказалось, что _______________________________</w:t>
        <w:br/>
        <w:t>(указать основания, препятствовавшие заключению брака или свидетельствующие о заключении фиктивного брака), что подтверждается _______________________________ (привести доказательства)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На основании изложенного, руководствуясь ст. 12 – 14, 27 СК РФ, прошу: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ризнать брак между Истцом и Ответчиком, зарегистрированный «___» __________ _____ г. в ______________________________ (орган загса), актовая запись № _________, недействительным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  <w:t>Приложения:</w:t>
        <w:br/>
        <w:t>1. Копия свидетельства о заключении брака.</w:t>
        <w:br/>
        <w:t>2. Документы, подтверждающие основания признания брака недействительным.</w:t>
        <w:br/>
        <w:t>3. Квитанция об уплате госпошлины.</w:t>
        <w:br/>
        <w:t>4. Копия искового заявления для Ответчика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4"/>
          <w:szCs w:val="24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  <w:t>Дата подачи заявления: «____» __________ 20____ г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одпись Истца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sectPr>
      <w:type w:val="nextPage"/>
      <w:pgSz w:w="12240" w:h="15840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0:00Z</dcterms:created>
  <dc:creator>Natasha</dc:creator>
  <dc:description/>
  <dc:language>en-US</dc:language>
  <cp:lastModifiedBy>setere.ru</cp:lastModifiedBy>
  <dcterms:modified xsi:type="dcterms:W3CDTF">2014-05-22T11:00:00Z</dcterms:modified>
  <cp:revision>2</cp:revision>
  <dc:subject/>
  <dc:title/>
</cp:coreProperties>
</file>