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Мировому судье судебного участка № ______</w:t>
      </w:r>
    </w:p>
    <w:p>
      <w:pPr>
        <w:pStyle w:val="Normal"/>
        <w:ind w:left="4536" w:hanging="0"/>
        <w:rPr/>
      </w:pPr>
      <w:r>
        <w:rPr/>
        <w:t>района  _______________________  г. Москвы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</w:t>
      </w:r>
      <w:r>
        <w:rPr/>
        <w:t>Истец: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.И.О., индекс, адрес постоянной регистрации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/>
      </w:pPr>
      <w:r>
        <w:rPr/>
        <w:t>Ответчик: 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Ф.И.О., индекс, адрес постоянной регист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расторжении бра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  я  вступил (- а)  в  брак  с 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</w:t>
      </w:r>
      <w:r>
        <w:rPr>
          <w:sz w:val="16"/>
          <w:szCs w:val="16"/>
        </w:rPr>
        <w:t>(число,  месяц,  год )                                                                                                                (Ф.И.О.  ответчицы (-ка))</w:t>
      </w:r>
    </w:p>
    <w:p>
      <w:pPr>
        <w:pStyle w:val="Normal"/>
        <w:rPr/>
      </w:pPr>
      <w:r>
        <w:rPr>
          <w:b/>
        </w:rPr>
        <w:t>и  прожил (-а)  с  ней (с ним)  совместно  до 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указать  месяц  и 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указанного брака имеется (-ются) несовершеннолетний (-ие) ребенок (дети) _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число, месяц, год рождения несовершеннолетнего (до 18 лет) ребенка (детей)</w:t>
      </w:r>
    </w:p>
    <w:p>
      <w:pPr>
        <w:pStyle w:val="Normal"/>
        <w:rPr>
          <w:b/>
          <w:b/>
        </w:rPr>
      </w:pPr>
      <w:r>
        <w:rPr>
          <w:b/>
        </w:rPr>
        <w:t>ребёнок зарегистрирован _____________________________________________________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с матерью или с отцом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>Брачные  отношения  между  нами  прекращены с ______________________________ 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указать  месяц  и  год)</w:t>
      </w:r>
    </w:p>
    <w:p>
      <w:pPr>
        <w:pStyle w:val="Normal"/>
        <w:rPr>
          <w:b/>
          <w:b/>
        </w:rPr>
      </w:pPr>
      <w:r>
        <w:rPr>
          <w:b/>
        </w:rPr>
        <w:t>поскольку __________________________________________________________________ 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указать причины, которые истец считает основанием для расторжения брак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 хозяйство  с  указанного  времени  не  ведется. Дальнейшая  совместная  жизнь  стала  невозможна.  Спора о разделе имущества, являющегося нашей совместной собственностью, нет. Соглашение о проживании, воспитании, содержании ребенка (детей) между нами достигну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основании  изложенного и  в соответствии со ст.ст. 21, 22 Семейного кодекса РФ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ак  между  мной  и  ответчицей (- ком) ______________________________________ 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.И.О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регистрированный  ___________________  в  ___________________________ ЗАГСе 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число, месяц, год)</w:t>
      </w: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овая  запись  № _______________ расторгн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идетельство  о  заключении  брака (оригинал и две копии);</w:t>
      </w:r>
    </w:p>
    <w:p>
      <w:pPr>
        <w:pStyle w:val="Normal"/>
        <w:jc w:val="both"/>
        <w:rPr/>
      </w:pPr>
      <w:r>
        <w:rPr/>
        <w:t>2. Свидетельства о рождении несовершеннолетних детей (оригиналы и две копии);</w:t>
      </w:r>
    </w:p>
    <w:p>
      <w:pPr>
        <w:pStyle w:val="Normal"/>
        <w:jc w:val="both"/>
        <w:rPr/>
      </w:pPr>
      <w:r>
        <w:rPr/>
        <w:t>3. Справка о месте  жительства  истца (выписка из домовой книги с двумя копиями);</w:t>
      </w:r>
    </w:p>
    <w:p>
      <w:pPr>
        <w:pStyle w:val="Normal"/>
        <w:jc w:val="both"/>
        <w:rPr/>
      </w:pPr>
      <w:r>
        <w:rPr/>
        <w:t>4. Справка о месте  жительства  ответчика (выписка из домовой книги с двумя копиями);</w:t>
      </w:r>
    </w:p>
    <w:p>
      <w:pPr>
        <w:pStyle w:val="Normal"/>
        <w:jc w:val="both"/>
        <w:rPr/>
      </w:pPr>
      <w:r>
        <w:rPr/>
        <w:t>5. Квитанция  об  уплате  госпошлины (через СБ РФ, 400 руб., реквизиты узнать в суде).</w:t>
      </w:r>
    </w:p>
    <w:p>
      <w:pPr>
        <w:pStyle w:val="Normal"/>
        <w:rPr/>
      </w:pPr>
      <w:r>
        <w:rPr/>
        <w:t xml:space="preserve">6. Копия  искового  заявления.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___»________________201__ г.                                                                                Подпис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0:00Z</dcterms:created>
  <dc:creator>Пользователь</dc:creator>
  <dc:description/>
  <dc:language>en-US</dc:language>
  <cp:lastModifiedBy>setere.ru</cp:lastModifiedBy>
  <dcterms:modified xsi:type="dcterms:W3CDTF">2014-05-22T12:20:00Z</dcterms:modified>
  <cp:revision>2</cp:revision>
  <dc:subject/>
  <dc:title/>
</cp:coreProperties>
</file>