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 w:before="0" w:after="0"/>
        <w:jc w:val="right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В __________________________________</w:t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(указать наименование судебного органа)</w:t>
      </w:r>
    </w:p>
    <w:p>
      <w:pPr>
        <w:pStyle w:val="Normal"/>
        <w:spacing w:lineRule="atLeast" w:line="405" w:before="0" w:after="0"/>
        <w:jc w:val="right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Истец: _____________________________</w:t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(указать Ф.И.О.)</w:t>
      </w:r>
    </w:p>
    <w:p>
      <w:pPr>
        <w:pStyle w:val="Normal"/>
        <w:spacing w:lineRule="atLeast" w:line="405" w:before="0" w:after="0"/>
        <w:jc w:val="right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Адрес проживания:___________________</w:t>
      </w:r>
    </w:p>
    <w:p>
      <w:pPr>
        <w:pStyle w:val="Normal"/>
        <w:spacing w:lineRule="atLeast" w:line="405" w:before="0" w:after="0"/>
        <w:jc w:val="right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Ответчик: __________________________</w:t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(указать Ф.И.О.)</w:t>
      </w:r>
    </w:p>
    <w:p>
      <w:pPr>
        <w:pStyle w:val="Normal"/>
        <w:spacing w:lineRule="atLeast" w:line="405" w:before="0" w:after="0"/>
        <w:jc w:val="right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Адрес проживания: ___________________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ИСКОВОЕ ЗАЯВЛЕНИЕ</w:t>
        <w:br/>
        <w:t>об установлении отцовства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С Ответчиком ___________________________________ Истец состояла в фактических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(указать Ф.И.О.)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брачных отношениях с ______________________ по _____________________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(указать месяц и год)         (указать число, месяц и год)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В указанный период Истец родила ребенка (дочь или сына) _________________.</w:t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(указать Ф.И.О. ребенка)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Ответчик по настоящему делу является ее (его) отцом, однако отказывается подавать в органы ЗАГСа заявление о регистрации отцовства, факт которого подтверждается следующими доказательствами __________________________________________</w:t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(необходимо указать доказательства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свидетельствующие о факте совместного проживания и ведения общего хозяйства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Истца и Ответчика до рождения ребенка, или о совместном воспитании, содержании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ребенка, а также другие доказательства, подтверждающие отцовство Ответч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br/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(Если сбор вышеуказанных доказательств для вас затруднителен, либо вы не имеете для этого достаточно времени, то можно обратиться за помощью к юристам нашей компании: ведь, кроме прочего, данный шаг существенно повысит ваши шансы на положительное решение суда. Обратите внимание: исковое заявление об установлении отцовства является образцом, в каждом конкретном случае необходим индивидуальный подх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br/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В соответствии со статьей 49 Семейного кодекса Российской Федерации,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ПРОШУ СУД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1. Установить, что ______________________________________________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(указать Ф.И.О. Ответчика, дату и место рождения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его национальность, постоянное место работы и проживания)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является отцом ______________________________________________________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(указать Ф.И.О. ребенка, число, месяц и год его (ее) рождения)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2. В подтверждение искового заявления вызвать и допросить свидетелей __________ _____________________________________________________________________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373D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D40"/>
          <w:sz w:val="18"/>
          <w:szCs w:val="18"/>
          <w:lang w:eastAsia="ru-RU"/>
        </w:rPr>
        <w:t>(указать Ф.И.О. и место проживания свидетелей)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Приложения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1. Исковое заявление (копии - 2 экземпляра) для Ответчика и Третьего лица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2. Свидетельство о рождении ребенка (копия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3. Доказательства, достаточные для установления совместного проживания и ведения общего хозяйства матерью ребенка и ответчиком до рождения ребенка, или о совместном воспитании (содержания) ими ребенка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4. Доказательства, подтверждающие признание ответчиком отцовства, в том числе в период беременности матери ребенка (любая переписка сторон, заявления ответчика и иные фактические данные, которые подтверждают факт признания ответчиком отцовства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Дата подачи заявления: ______________ года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  <w:t>Подпись Истца ________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373D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D40"/>
          <w:sz w:val="20"/>
          <w:szCs w:val="20"/>
          <w:lang w:eastAsia="ru-RU"/>
        </w:rPr>
      </w:r>
    </w:p>
    <w:sectPr>
      <w:type w:val="nextPage"/>
      <w:pgSz w:w="12240" w:h="15840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in">
    <w:name w:val="small-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in">
    <w:name w:val="center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inc">
    <w:name w:val="small-in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5:00Z</dcterms:created>
  <dc:creator>Natasha</dc:creator>
  <dc:description/>
  <dc:language>en-US</dc:language>
  <cp:lastModifiedBy>setere.ru</cp:lastModifiedBy>
  <dcterms:modified xsi:type="dcterms:W3CDTF">2014-05-22T12:15:00Z</dcterms:modified>
  <cp:revision>2</cp:revision>
  <dc:subject/>
  <dc:title/>
</cp:coreProperties>
</file>