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БРАЧНЫЙ ДОГОВ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(С УСТАНОВЛЕНИЕМ РЕЖИМА РАЗДЕЛЬНОЙ СОБСТВЕНН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                                                                       "___"_________20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Гражданин Российской Федерации ___________________________________паспорт серия _______ N ________ выдан ___________________________________________________________), проживающий по адресу: ____________________________________________________________, и гражданка Российской Федерации _____________________________________________(паспорт серия _________ N _________ выдан __________________________________________________), проживающая по адресу: ___________________________________________________________, состоящие в браке, зарегистрированном _______________________________________________19___ года актовая запись N _________, свидетельство о браке серия _________ N ___________, именуемые в дальнейшем "Супруги", в целях урегулирования взаимных имущественных прав и  обязанностей  как  в браке, так и в случае его расторжения, заключили настоящий брачный договор о нижеследующ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.1. Супруги  договариваются  о  том,   что   все   имущество, приобретенное ими  в  период  брака  (то  есть  как   до   момента заключения настоящего договора, так и  после  его  заключения)  по различным основаниям,  предусмотренным  законом,   признается   их совместной собственностью. Данное правило применяется в  отношении любого имущества супругов, как движимого, так и недвижим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орядок владения, пользования и распоряжения  этим  имуществом регулируется действующим законодательств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Исключением из  указанного   выше   правила   является   режим имущества и вкладов в кредитные организации,  оформленных  на  имя ____________________, которые     не      являются      совместной собственностью супругов  по  настоящему  договору,  а   признаются личной собственностью  соответствующего  супруга.  Это   положение распространяется как  на  уже  приобретенное   имущество   и   уже внесенные вклады,  так  и  на  имущество,   которое   может   быть приобретено в будущем, и на вклады, которые могут быть  внесены  в будущ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Имуществом _________________   признаются    также    денежные средства, которые  использовались  или  будут  использоваться  для приобретения имущества и  внесения  вкладов,  указанных  в  абзаце третьем настояще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.2. Доходы, полученные каждым супругом в период брака, в  том числе доходы   от   трудовой   деятельности,   предпринимательской деятельности и результатов интеллектуальной деятельности, а  также полученные пенсии,  пособия  и  иные  денежные  выплаты,  являются совместной собственностью супру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Исключением из положения, указанного в абзаце  первом  данного пункта, являются  доходы,  которые  были  или   будут   направлены сторонами по настоящему договору на приобретение имущества или  на внесение вкладов,   если   они   будут    оформляться    на    имя ______________. Такие  доходы  признаются  личной   собственностью 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.3. Имущество, находящее в личной  собственности _____________ к  моменту  заключения  настоящего  договора,  а также имущество, приобретенное этим  супругом  в  собственность  в    дальнейшем, будет  являться  его  личной  собственностью  даже   в     случае, если за счет совместного имущества  сторон  по  настоящему договору или имущества другого супруга,  а  также  за  счет  труда другого супруга   будут    произведены    вложения,    значительно увеличившие стоимость   этого   имущества   (капитальный   ремонт, реконструкция, переоборудование или друг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.4. Личным имуществом _________________ (указывается фамилия, имя, отчество другого супруга) в соответствии с  законодательством признается имущество,  принадлежащее  ему  до   брака,   а   также полученное им во время брака в дар, в порядке наследования или  по иным безвозмездным сдел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.5. К   моменту   заключения    настоящего    договора    гр. _____________ (указывается фамилия, имя, отчество первого супруга)принадлежит следующее имущест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.6. В любой  момент  в  период  брака  супруги  по  взаимному согласию вправе изменить установленный настоящим  договором  режим иму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 ПРАВА И ОБЯЗАННОСТИ СУПРУ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1. Каждый супруг обязан соблюдать права и законные  интересы другого супруга,  установленные  настоящим  брачным  договором   и законом, как в браке, так и после его растор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2. При осуществлении правомочий собственника (то  есть  прав владения, пользования и распоряжения) в отношении общего имущества супруги руководствуются действующим  законодательством.  В  случае совершения действий по  распоряжению  общим  имуществом  одним  из супругов второй супруг должен дать свое согласие на э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3. Каждый из супругов самостоятельно осуществляет правомочия собственника в отношении принадлежащего  ему  имущества.  Согласие другого супруга на осуществление указанных выше  действий,  в  том числе на  совершение  любых  сделок   с   таким   имуществом,   не 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4. Каждый  супруг  обязан  проявлять  надлежащую  заботу  об имуществе, принадлежащем   другому    супругу,    принимать    все необходимые меры для предотвращения  уничтожения  или  повреждения данного имущества, а также для устранения угрозы  его  уничтожения или повреждения, в том числе производить  необходимые  расходы  за счет собственного имущества или общего имущества супру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Вопрос о  возмещении  понесенных  в  таких  случаях   расходов решается самими супругами в каждом конкретном случае отд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5. Каждый из супругов имеет  право  пользоваться  имуществом  другого супруга при отсутствии возражений со стороны  собственника соответствующего иму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6. В случае утраты одним  из  супругов  трудоспособности,  а также возникновении  других  обстоятельств,  делающих  невозможным получение доходов самостоятельно, другой супруг обязан  обеспечить содержание, не имеющего самостоятельных доходов супруга  в  объеме не меньшем,  чем   предусмотрено   законодательством.   Вопрос   о содержании нетрудоспособного супруга может быть также урегулирован дополнительным соглашением     супругов,     которое      подлежит нотариальному удостовер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7. Каждый из супругов  обязан  уведомлять  своего  кредитора (кредиторов) о заключении, изменении или о расторжении  настоящего брач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8. В  случае  расторжения  брака   разделу   подлежит   лишь имущество, которое будет находиться к этому моменту  в  совместной собственности супру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3. ОТВЕТСТВЕННОСТЬ СУПРУ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3.1. Каждый из  супругов  несет  ответственность  в  отношении принятых на  себя  обязательств  перед  кредиторами   в   пределах принадлежащего ему имущества. При недостаточности этого  имущества кредитор не  вправе  обращать  взыскание  на   имущество   другого суп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3.2. Ответственность  супругов   за   вред,   причиненный   их несовершеннолетними детьми,   определяется   в   соответствии    с гражданским законодательств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 ВСТУПЛЕНИЕ В СИЛУ, ИЗМЕНЕНИЕ И ПРЕКРАЩЕНИЕ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1. Настоящий договор подлежит нотариальному удостоверению  и вступает в силу с момента предания ему нотариальной 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2. Настоящий договор  действует  в  течение  неопределенного срока. Действие   данного   договора   прекращается   с    момента государственной регистрации расторжения бра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Супруги вправе по взаимному согласию в любое время  прекратить действие настоящего  договора.   Прекращение   действия   договора удостоверяется нотари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3. Супруги вправе в любой момент внести в настоящий  договор изменения и  дополнения,  которые  также  подлежат   нотариальному удостовер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4. Односторонний отказ от исполнения настоящего договора 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5. В  случае  не достижения  супругами  согласия  в   решении спорных вопросов,  которые  могут  возникнуть  в  период  действия настоящего договора, они будут разрешаться в судеб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6. Во   всем   остальном,   не   урегулированном   настоящим договором, стороны     будут     руководствоваться     действующим законодательств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7. Настоящий договор заключен в трех подлинных  экземплярах, имеющих одинаковую юридическую силу, два из  которых  находятся  у супругов, а третий в делах нотариуса __________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5. ПОДПИСИ СТОРО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</w:r>
    </w:p>
    <w:sectPr>
      <w:type w:val="nextPage"/>
      <w:pgSz w:w="12240" w:h="15840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3:00Z</dcterms:created>
  <dc:creator>Natasha</dc:creator>
  <dc:description/>
  <dc:language>en-US</dc:language>
  <cp:lastModifiedBy>setere.ru</cp:lastModifiedBy>
  <dcterms:modified xsi:type="dcterms:W3CDTF">2014-05-22T12:43:00Z</dcterms:modified>
  <cp:revision>2</cp:revision>
  <dc:subject/>
  <dc:title/>
</cp:coreProperties>
</file>