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300" w:before="0" w:after="135"/>
        <w:jc w:val="right"/>
        <w:rPr>
          <w:rFonts w:ascii="Helvetica" w:hAnsi="Helvetica" w:cs="Helvetica"/>
          <w:color w:val="333333"/>
        </w:rPr>
      </w:pPr>
      <w:r>
        <w:rPr>
          <w:rFonts w:cs="Helvetica" w:ascii="Helvetica" w:hAnsi="Helvetica"/>
          <w:color w:val="333333"/>
        </w:rPr>
        <w:t>Мировому судье _______________________</w:t>
        <w:br/>
        <w:t>_____________________________________</w:t>
      </w:r>
    </w:p>
    <w:p>
      <w:pPr>
        <w:pStyle w:val="Style13"/>
        <w:shd w:fill="FFFFFF" w:val="clear"/>
        <w:spacing w:lineRule="atLeast" w:line="300" w:before="0" w:after="135"/>
        <w:jc w:val="right"/>
        <w:rPr>
          <w:rFonts w:ascii="Helvetica" w:hAnsi="Helvetica" w:cs="Helvetica"/>
          <w:color w:val="333333"/>
        </w:rPr>
      </w:pPr>
      <w:r>
        <w:rPr>
          <w:rFonts w:cs="Helvetica" w:ascii="Helvetica" w:hAnsi="Helvetica"/>
          <w:color w:val="333333"/>
        </w:rPr>
        <w:br/>
        <w:t>истец: _______________________________</w:t>
        <w:br/>
        <w:t>_____________________________________</w:t>
      </w:r>
    </w:p>
    <w:p>
      <w:pPr>
        <w:pStyle w:val="Style13"/>
        <w:shd w:fill="FFFFFF" w:val="clear"/>
        <w:spacing w:lineRule="atLeast" w:line="300" w:before="0" w:after="135"/>
        <w:jc w:val="right"/>
        <w:rPr>
          <w:rFonts w:ascii="Helvetica" w:hAnsi="Helvetica" w:cs="Helvetica"/>
          <w:color w:val="333333"/>
        </w:rPr>
      </w:pPr>
      <w:r>
        <w:rPr>
          <w:rFonts w:cs="Helvetica" w:ascii="Helvetica" w:hAnsi="Helvetica"/>
          <w:color w:val="333333"/>
        </w:rPr>
        <w:t>ответчик: _____________________________</w:t>
        <w:br/>
        <w:t>_____________________________________</w:t>
      </w:r>
    </w:p>
    <w:p>
      <w:pPr>
        <w:pStyle w:val="Style13"/>
        <w:shd w:fill="FFFFFF" w:val="clear"/>
        <w:spacing w:lineRule="atLeast" w:line="300" w:before="0" w:after="135"/>
        <w:jc w:val="center"/>
        <w:rPr>
          <w:rFonts w:ascii="Helvetica" w:hAnsi="Helvetica" w:cs="Helvetica"/>
          <w:color w:val="333333"/>
          <w:lang w:val="en-US"/>
        </w:rPr>
      </w:pPr>
      <w:r>
        <w:rPr>
          <w:rFonts w:cs="Helvetica" w:ascii="Helvetica" w:hAnsi="Helvetica"/>
          <w:color w:val="333333"/>
        </w:rPr>
        <w:br/>
      </w:r>
    </w:p>
    <w:p>
      <w:pPr>
        <w:pStyle w:val="Style13"/>
        <w:shd w:fill="FFFFFF" w:val="clear"/>
        <w:spacing w:lineRule="atLeast" w:line="300" w:before="0" w:after="135"/>
        <w:jc w:val="center"/>
        <w:rPr>
          <w:rFonts w:ascii="Helvetica" w:hAnsi="Helvetica" w:cs="Helvetica"/>
          <w:color w:val="333333"/>
          <w:lang w:val="en-US"/>
        </w:rPr>
      </w:pPr>
      <w:r>
        <w:rPr>
          <w:rFonts w:cs="Helvetica" w:ascii="Helvetica" w:hAnsi="Helvetica"/>
          <w:color w:val="333333"/>
        </w:rPr>
        <w:t>ИСКОВОЕ ЗАЯВЛЕНИЕ (встречное)</w:t>
        <w:br/>
        <w:t>о взыскании задолженности по алиментам</w:t>
      </w:r>
    </w:p>
    <w:p>
      <w:pPr>
        <w:pStyle w:val="Style13"/>
        <w:shd w:fill="FFFFFF" w:val="clear"/>
        <w:spacing w:lineRule="atLeast" w:line="300" w:before="0" w:after="135"/>
        <w:jc w:val="center"/>
        <w:rPr>
          <w:rFonts w:ascii="Helvetica" w:hAnsi="Helvetica" w:cs="Helvetica"/>
          <w:color w:val="333333"/>
          <w:lang w:val="en-US"/>
        </w:rPr>
      </w:pPr>
      <w:r>
        <w:rPr>
          <w:rFonts w:cs="Helvetica" w:ascii="Helvetica" w:hAnsi="Helvetica"/>
          <w:color w:val="333333"/>
          <w:lang w:val="en-US"/>
        </w:rPr>
      </w:r>
    </w:p>
    <w:p>
      <w:pPr>
        <w:pStyle w:val="Style13"/>
        <w:shd w:fill="FFFFFF" w:val="clear"/>
        <w:spacing w:lineRule="atLeast" w:line="300" w:before="0" w:after="135"/>
        <w:rPr/>
      </w:pPr>
      <w:r>
        <w:rPr>
          <w:rFonts w:cs="Helvetica" w:ascii="Helvetica" w:hAnsi="Helvetica"/>
          <w:color w:val="333333"/>
        </w:rPr>
        <w:t>__________ года в ________________ ЗАГС г. ____________ я зарегистрировала брак с _________________.</w:t>
        <w:br/>
        <w:t>_____________ года у нас родилась дочь __________, а ________ года – сын ________________.</w:t>
        <w:br/>
        <w:t>Решением ________________________ суда г. _________ от _______________ года с ____________________ в мою пользу были взысканы алименты на содержание двоих несовершеннолетних детей в размере ___ части всех видов заработка.</w:t>
        <w:br/>
        <w:t>Решением ______________________ суда г. ________ от _________ года мой брак с ______________________ был расторгнут.</w:t>
        <w:br/>
        <w:t>Однако задолго до расторжения брака, а, именно, с ______ года я с _________________________ общее хозяйство не вела, вместе с детьми стала проживать у своих родителей, а впоследствии – в служебном помещении.</w:t>
        <w:br/>
        <w:t>Вместе с тем, несмотря на решение суда, ________________ всячески уклонялся и до настоящего времени уклоняется от уплаты алиментов на содержание детей.</w:t>
        <w:br/>
        <w:t>Согласно ст. 113 Семейного кодекса РФ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br/>
        <w:t>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пунктом 2 статьи 107 настоящего Кодекса трехлетнего срока.</w:t>
        <w:br/>
        <w:t>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br/>
        <w:t>Размер задолженности по алиментам, уплачиваемым на несовершеннолетних детей в соответствии со статьей 81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br/>
        <w:t>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законодательством.</w:t>
        <w:br/>
        <w:t>Суммы установленного федеральным законом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w:t>
        <w:br/>
        <w:t>Обстоятельства дела свидетельствуют о том, что, именно, в результате виновного поведения ответчика, выразившегося в воспрепятствовании правильному и своевременному взысканию алиментов, образовалась задолженность по алиментам, которая должна быть определена следующим образом.</w:t>
        <w:br/>
        <w:t>Исковое заявление о взыскании алиментов мною было подано в суд в ___________ года, а решение суда состоялось в ____________ года.</w:t>
        <w:br/>
        <w:t>Следовательно, задолженность по алиментам должна быть установлена с даты подачи заявления, то есть, с ____________ года.</w:t>
        <w:br/>
        <w:t>Согласно данных Федеральной службы государственной статистики РФ, среднемесячная заработная плата в _________ году составила ________ рубля.</w:t>
        <w:br/>
        <w:t>Следовательно, задолженность по алиментам в ________ году составит _____ рублей (____ рубля - среднемесячная заработная плата х __ месяцев).</w:t>
        <w:br/>
        <w:t>По аналогии рассчитывается задолженность по алиментам за весь последующий период, вплоть до __________ года, то есть, до того времени, когда сын ______________ стал проживать с отцом.</w:t>
        <w:br/>
        <w:t>______ год – ________ рублей; (_______ рублей – среднемесячная заработная плата х 12 месяцев).</w:t>
        <w:br/>
        <w:t>______ год – ________ рублей; (_______ рублей – среднемесячная заработная плата х 12 месяцев).</w:t>
        <w:br/>
        <w:t>______ год – ________ рублей; (_______ рублей – среднемесячная заработная плата х 12 месяцев).</w:t>
        <w:br/>
        <w:t>______ год – ________ рублей; (_______ рублей – среднемесячная заработная плата х 12 месяцев).</w:t>
        <w:br/>
        <w:t>______ год – ________ рублей; (_______ рублей – среднемесячная заработная плата х 12 месяцев).</w:t>
        <w:br/>
        <w:t>______ год – ________ рублей; (_______ рублей – среднемесячная заработная плата х 12 месяцев).</w:t>
        <w:br/>
        <w:t>______ год – ________ рублей; (_______ рублей – среднемесячная заработная плата х 12 месяцев).</w:t>
        <w:br/>
        <w:t>______ год – ________ рублей; (_______ рублей – среднемесячная заработная плата х 12 месяцев).</w:t>
      </w:r>
    </w:p>
    <w:p>
      <w:pPr>
        <w:pStyle w:val="Style13"/>
        <w:shd w:fill="FFFFFF" w:val="clear"/>
        <w:spacing w:lineRule="atLeast" w:line="300" w:before="0" w:after="135"/>
        <w:rPr>
          <w:rFonts w:ascii="Helvetica" w:hAnsi="Helvetica" w:cs="Helvetica"/>
          <w:color w:val="333333"/>
        </w:rPr>
      </w:pPr>
      <w:r>
        <w:rPr>
          <w:rFonts w:cs="Helvetica" w:ascii="Helvetica" w:hAnsi="Helvetica"/>
          <w:color w:val="333333"/>
        </w:rPr>
        <w:t>Таким образом, общая сумма задолженности по алиментам за период с ____________ года по ____________ года составляет __________ рублей.</w:t>
        <w:br/>
        <w:t>Из указанной суммы надлежит вычесть __________ рублей, выплаченных _______________________ на содержание детей, что подтверждается талонами к почтовым отправлениям и общий размер задолженности составляет ___________ рублей (________ рублей – ________ рублей), который надлежит взыскать с ______________.</w:t>
        <w:br/>
        <w:t>В соответствии со ст. 137 ГПК РФ, ответчик вправе до принятия судом решения предъявить к истцу встречный иск для совместного рассмотрения с первоначальным иском. Предъявление встречного иска осуществляется по общим правилам предъявления иска.</w:t>
        <w:br/>
        <w:t>В данном случае встречный иск является средством защиты от заявленного ко мне требования _______________ о взыскании алиментов.</w:t>
        <w:br/>
        <w:t>Он взаимосвязан с первоначальным иском и предъявляется мною для совместного рассмотрения и разрешения обоих требований в целях защиты моих требований и соответственно об отказе _______________ в его материально-правовых претензиях.</w:t>
        <w:br/>
        <w:t>Поскольку, удовлетворение встречного иска исключает полностью удовлетворение первоначального иска, а также, в связи с тем, что между встречным и первоначальным исками имеется взаимная связь и их совместное рассмотрение приведет к более быстрому и правильному рассмотрению споров, в соответствии со ст. 138 ГПК РФ, имеются основания для принятия встречного иска и рассмотрения его по существу в рамках данного гражданского дела.</w:t>
        <w:br/>
        <w:t>Исходя из изложенного, руководствуясь ст. ст. 137, 138 ГПК РФ, ст. 113 Семейного кодекса РФ, -</w:t>
      </w:r>
    </w:p>
    <w:p>
      <w:pPr>
        <w:pStyle w:val="Style13"/>
        <w:shd w:fill="FFFFFF" w:val="clear"/>
        <w:spacing w:lineRule="atLeast" w:line="300" w:before="0" w:after="135"/>
        <w:rPr>
          <w:rFonts w:ascii="Helvetica" w:hAnsi="Helvetica" w:cs="Helvetica"/>
          <w:color w:val="333333"/>
        </w:rPr>
      </w:pPr>
      <w:r>
        <w:rPr>
          <w:rFonts w:cs="Helvetica" w:ascii="Helvetica" w:hAnsi="Helvetica"/>
          <w:color w:val="333333"/>
        </w:rPr>
        <w:t>ПРОШУ:</w:t>
      </w:r>
    </w:p>
    <w:p>
      <w:pPr>
        <w:pStyle w:val="Style13"/>
        <w:shd w:fill="FFFFFF" w:val="clear"/>
        <w:spacing w:lineRule="atLeast" w:line="300" w:before="0" w:after="135"/>
        <w:rPr>
          <w:rFonts w:ascii="Helvetica" w:hAnsi="Helvetica" w:cs="Helvetica"/>
          <w:color w:val="333333"/>
        </w:rPr>
      </w:pPr>
      <w:r>
        <w:rPr>
          <w:rFonts w:cs="Helvetica" w:ascii="Helvetica" w:hAnsi="Helvetica"/>
          <w:color w:val="333333"/>
        </w:rPr>
        <w:t>Взыскать с _____________________ в мою пользу задолженность по алиментам за период с ______________ года по __________ года в размере ____________ (______________________________) рублей.</w:t>
        <w:br/>
        <w:t>В целях обеспечения иска наложить арест на денежные вклады и имущество ___________________.</w:t>
      </w:r>
    </w:p>
    <w:p>
      <w:pPr>
        <w:pStyle w:val="Style13"/>
        <w:shd w:fill="FFFFFF" w:val="clear"/>
        <w:spacing w:lineRule="atLeast" w:line="300" w:before="0" w:after="135"/>
        <w:rPr>
          <w:rFonts w:ascii="Helvetica" w:hAnsi="Helvetica" w:cs="Helvetica"/>
          <w:color w:val="333333"/>
        </w:rPr>
      </w:pPr>
      <w:r>
        <w:rPr>
          <w:rFonts w:cs="Helvetica" w:ascii="Helvetica" w:hAnsi="Helvetica"/>
          <w:color w:val="333333"/>
        </w:rPr>
        <w:br/>
        <w:t>Приложение:</w:t>
        <w:br/>
        <w:t>1. копия искового заявления</w:t>
        <w:br/>
        <w:t>2. копии талонов к почтовым отправлениям</w:t>
      </w:r>
    </w:p>
    <w:p>
      <w:pPr>
        <w:pStyle w:val="Style13"/>
        <w:shd w:fill="FFFFFF" w:val="clear"/>
        <w:spacing w:lineRule="atLeast" w:line="300" w:before="0" w:after="135"/>
        <w:rPr>
          <w:rFonts w:ascii="Helvetica" w:hAnsi="Helvetica" w:cs="Helvetica"/>
          <w:color w:val="333333"/>
        </w:rPr>
      </w:pPr>
      <w:r>
        <w:rPr>
          <w:rFonts w:cs="Helvetica" w:ascii="Helvetica" w:hAnsi="Helvetica"/>
          <w:color w:val="333333"/>
        </w:rPr>
        <w:br/>
        <w:t>___________________</w:t>
      </w:r>
    </w:p>
    <w:p>
      <w:pPr>
        <w:pStyle w:val="Style13"/>
        <w:shd w:fill="FFFFFF" w:val="clear"/>
        <w:spacing w:lineRule="atLeast" w:line="300" w:before="0" w:after="135"/>
        <w:rPr>
          <w:rFonts w:ascii="Helvetica" w:hAnsi="Helvetica" w:cs="Helvetica"/>
          <w:color w:val="333333"/>
        </w:rPr>
      </w:pPr>
      <w:r>
        <w:rPr>
          <w:rFonts w:cs="Helvetica" w:ascii="Helvetica" w:hAnsi="Helvetica"/>
          <w:color w:val="333333"/>
        </w:rPr>
        <w:t>« ____ » ___________ 201_ года</w:t>
      </w:r>
    </w:p>
    <w:p>
      <w:pPr>
        <w:pStyle w:val="Normal"/>
        <w:spacing w:before="0" w:after="200"/>
        <w:rPr>
          <w:rFonts w:ascii="Helvetica" w:hAnsi="Helvetica" w:cs="Helvetica"/>
          <w:color w:val="333333"/>
        </w:rPr>
      </w:pPr>
      <w:r>
        <w:rPr>
          <w:rFonts w:cs="Helvetica" w:ascii="Helvetica" w:hAnsi="Helvetica"/>
          <w:color w:val="333333"/>
        </w:rPr>
      </w:r>
    </w:p>
    <w:sectPr>
      <w:type w:val="nextPage"/>
      <w:pgSz w:w="12240" w:h="15840"/>
      <w:pgMar w:left="567"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0:56:00Z</dcterms:created>
  <dc:creator>Natasha</dc:creator>
  <dc:description/>
  <dc:language>en-US</dc:language>
  <cp:lastModifiedBy>setere.ru</cp:lastModifiedBy>
  <dcterms:modified xsi:type="dcterms:W3CDTF">2014-06-09T10:56:00Z</dcterms:modified>
  <cp:revision>2</cp:revision>
  <dc:subject/>
  <dc:title/>
</cp:coreProperties>
</file>