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ШЕНИЕ</w:t>
      </w:r>
    </w:p>
    <w:p>
      <w:pPr>
        <w:pStyle w:val="Normal"/>
        <w:jc w:val="center"/>
        <w:rPr/>
      </w:pPr>
      <w:r>
        <w:rPr/>
        <w:t>об уплате алимен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_______________                                                 "__"___________ ____ г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ражданин Российской Федерации 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именуемый далее "Супруг" ("Плательщик алиментов"), с одной стороны,</w:t>
      </w:r>
    </w:p>
    <w:p>
      <w:pPr>
        <w:pStyle w:val="Normal"/>
        <w:jc w:val="both"/>
        <w:rPr/>
      </w:pPr>
      <w:r>
        <w:rPr/>
        <w:t>и гражданка Российской Федерации 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именуемая далее "Супруга" ("Получатель алиментов"), с другой стороны, в  соответствии со статьями 99 - 101 Семейного кодекса Российской Федерации     заключили настоящее Соглашение о нижеследующе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1. ПРЕДМЕТ СОГЛАШ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Супруг (Плательщик алиментов) предоставляет Супруге (Получателю алиментов) пожизненное содержание (алименты) в сроки, размере, форме и порядке, определяемые настоящим Соглашением.</w:t>
      </w:r>
    </w:p>
    <w:p>
      <w:pPr>
        <w:pStyle w:val="Normal"/>
        <w:autoSpaceDE w:val="false"/>
        <w:ind w:firstLine="540"/>
        <w:jc w:val="both"/>
        <w:rPr/>
      </w:pPr>
      <w:r>
        <w:rPr/>
        <w:t>1.2. В течение ______ дней после расторжения брака Супруг выплачивает Супруге единовременно __________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1.3. Кроме того, Супруг, начиная с первого числа месяца, следующего за месяцем, в котором осуществлена выплата суммы, установленной п. 1.2, осуществляет ежемесячные алиментные платежи.</w:t>
      </w:r>
    </w:p>
    <w:p>
      <w:pPr>
        <w:pStyle w:val="Normal"/>
        <w:autoSpaceDE w:val="false"/>
        <w:ind w:firstLine="540"/>
        <w:jc w:val="both"/>
        <w:rPr/>
      </w:pPr>
      <w:r>
        <w:rPr/>
        <w:t>1.4. Размер ежемесячных платежей составляет ___% (__________ процентов) от суммы доходов Супруга, полученных в соответствующем отчетном месяце, за вычетом уплаченных Супругом налогов и других обязательных платежей в бюджет и внебюджетные фонды.</w:t>
      </w:r>
    </w:p>
    <w:p>
      <w:pPr>
        <w:pStyle w:val="Normal"/>
        <w:autoSpaceDE w:val="false"/>
        <w:ind w:firstLine="540"/>
        <w:jc w:val="both"/>
        <w:rPr/>
      </w:pPr>
      <w:r>
        <w:rPr/>
        <w:t>1.5. Алиментные платежи, предусмотренные п. 1.4, выплачиваются со всех видов денежных доходов Супруга, облагаемых налогами, плательщиком которых в соответствии с налоговым законодательством РФ является Супруг, за изъятиями, установленными настоящим Соглашением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Примечание. Под денежными доходами понимаются доходы, полученные как в российских рублях, так и в иностранной валюте.</w:t>
      </w:r>
    </w:p>
    <w:p>
      <w:pPr>
        <w:pStyle w:val="Normal"/>
        <w:autoSpaceDE w:val="false"/>
        <w:ind w:firstLine="540"/>
        <w:jc w:val="both"/>
        <w:rPr/>
      </w:pPr>
      <w:r>
        <w:rPr/>
        <w:t>1.6. Доходы, с которых Супруг не выплачивает али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имущество и денежные средства, полученные в порядке наследования, в качестве дара и по другим безвозмездным сделкам;</w:t>
      </w:r>
    </w:p>
    <w:p>
      <w:pPr>
        <w:pStyle w:val="Normal"/>
        <w:autoSpaceDE w:val="false"/>
        <w:ind w:firstLine="540"/>
        <w:jc w:val="both"/>
        <w:rPr/>
      </w:pPr>
      <w:r>
        <w:rPr/>
        <w:t>- все виды пенсий, пособия по временной нетрудоспособности, по безработице и другие социальные пособия и выплаты;</w:t>
      </w:r>
    </w:p>
    <w:p>
      <w:pPr>
        <w:pStyle w:val="Normal"/>
        <w:autoSpaceDE w:val="false"/>
        <w:ind w:firstLine="540"/>
        <w:jc w:val="both"/>
        <w:rPr/>
      </w:pPr>
      <w:r>
        <w:rPr/>
        <w:t>- имущество и денежные средства, полученные в качестве выигрыша в лотерею, при заключении пари и другие подобные выигрыши.</w:t>
      </w:r>
    </w:p>
    <w:p>
      <w:pPr>
        <w:pStyle w:val="Normal"/>
        <w:autoSpaceDE w:val="false"/>
        <w:ind w:firstLine="540"/>
        <w:jc w:val="both"/>
        <w:rPr/>
      </w:pPr>
      <w:r>
        <w:rPr/>
        <w:t>1.7. Для расчета размера ежемесячных алиментных платежей принимаются доходы, полученные Супругом в календарном месяце, предшествующем месяцу, в котором осуществляется соответствующий платеж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2. ФОРМА И СРОКИ АЛИМЕНТНЫХ ПЛАТЕЖ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Выплата денежных средств, предусмотренных п. 1.2 Соглашения, осуществляется в течение ________ рабочих дней после расторжения брака путем перечисления на банковский счет Супруги либо путем вручения наличных денег.</w:t>
      </w:r>
    </w:p>
    <w:p>
      <w:pPr>
        <w:pStyle w:val="Normal"/>
        <w:autoSpaceDE w:val="false"/>
        <w:ind w:firstLine="540"/>
        <w:jc w:val="both"/>
        <w:rPr/>
      </w:pPr>
      <w:r>
        <w:rPr/>
        <w:t>2.2. Ежемесячные платежи осуществляются не позднее _____ числа соответствующего месяца путем перечисления на банковский счет Супруги либо путем выплаты наличными.</w:t>
      </w:r>
    </w:p>
    <w:p>
      <w:pPr>
        <w:pStyle w:val="Normal"/>
        <w:autoSpaceDE w:val="false"/>
        <w:ind w:firstLine="540"/>
        <w:jc w:val="both"/>
        <w:rPr/>
      </w:pPr>
      <w:r>
        <w:rPr/>
        <w:t>2.3. Документами, подтверждающими выполнение Плательщиком своих обязательств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расписка Получателя алиментов - при расчетах наличными деньгами;</w:t>
      </w:r>
    </w:p>
    <w:p>
      <w:pPr>
        <w:pStyle w:val="Normal"/>
        <w:autoSpaceDE w:val="false"/>
        <w:ind w:firstLine="540"/>
        <w:jc w:val="both"/>
        <w:rPr/>
      </w:pPr>
      <w:r>
        <w:rPr/>
        <w:t>- банковские и бухгалтерские документы - при расчетах путем перевода денежных средств на банковский счет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подтверждающие внесение соответствующих денежных средств в депозит нотариуса.</w:t>
      </w:r>
    </w:p>
    <w:p>
      <w:pPr>
        <w:pStyle w:val="Normal"/>
        <w:autoSpaceDE w:val="false"/>
        <w:ind w:firstLine="540"/>
        <w:jc w:val="both"/>
        <w:rPr/>
      </w:pPr>
      <w:r>
        <w:rPr/>
        <w:t>2.4. Плательщик перечисляет алименты на банковский счет Получателя алиментов, имеющий следующие реквизиты: 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3. ПРАВА И ОБЯЗАННОСТИ СТОРО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Супруг обязуется выплачивать Супруге алименты своевременно и в предусмотренных Соглашением размерах, а также своевременно извещать Супругу об изменении места своего ж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3.2. Супруга обязуется своевременно сообщать Супругу об изменениях места своего жительства, изменениях реквизитов банковского счета и любых других обстоятельствах, имеющих существенное значение для своевременного выполнения Супругом своих обязательств по уплате али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3. В случае если Получатель алиментов своевременно не известит Плательщика алиментов об изменении реквизитов банковского счета, изменении места своего жительства либо о других существенных обстоятельствах, Супруг будет вправе по своему выбору:</w:t>
      </w:r>
    </w:p>
    <w:p>
      <w:pPr>
        <w:pStyle w:val="Normal"/>
        <w:autoSpaceDE w:val="false"/>
        <w:ind w:firstLine="540"/>
        <w:jc w:val="both"/>
        <w:rPr/>
      </w:pPr>
      <w:r>
        <w:rPr/>
        <w:t>- открыть банковский счет на имя Супруги и осуществлять ежемесячные платежи на этот банковский счет с одновременным направлением уведомления об открытии банковского счета по последнему известному месту жительства Супруги;</w:t>
      </w:r>
    </w:p>
    <w:p>
      <w:pPr>
        <w:pStyle w:val="Normal"/>
        <w:autoSpaceDE w:val="false"/>
        <w:ind w:firstLine="540"/>
        <w:jc w:val="both"/>
        <w:rPr/>
      </w:pPr>
      <w:r>
        <w:rPr/>
        <w:t>- вносить алиментные платежи в депозит нотариуса (нотариальной конторы) с одновременным направлением уведомления о внесении алиментных платежей в депозит нотариуса по последнему известному месту жительства Супруги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если Супругу (Плательщику алиментов) не будет известно о новом месте жительства (новом банковском счете) Получателя алиментов в течение 1 (одного) года, Супруг будет вправе прекратить перечисление алиментов до получения информации от Получателя алиментов о ее новом месте жительства (новых реквизитах банковского счета).</w:t>
      </w:r>
    </w:p>
    <w:p>
      <w:pPr>
        <w:pStyle w:val="Normal"/>
        <w:autoSpaceDE w:val="false"/>
        <w:ind w:firstLine="540"/>
        <w:jc w:val="both"/>
        <w:rPr/>
      </w:pPr>
      <w:r>
        <w:rPr/>
        <w:t>3.5. В случае если выплаты алиментов не осуществлялись по причинам, указанным в п. 3.4 Соглашения, Супруга (Получатель алиментов) будет вправе после устранения указанных обстоятельств получить алименты не более чем за 12 месяцев, предшествующих дате, в которую отпали причины, по которым алименты не выплачивались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4. СРОК ДЕЙСТВИЯ СОГЛАШ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Настоящее Соглашение вступает в силу с момента его нотариального заверения и прекращает свое действие при наступлении одного из следующих обстоятельств: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я Плательщиком и Получателем алиментов нового брака;</w:t>
      </w:r>
    </w:p>
    <w:p>
      <w:pPr>
        <w:pStyle w:val="Normal"/>
        <w:autoSpaceDE w:val="false"/>
        <w:ind w:firstLine="540"/>
        <w:jc w:val="both"/>
        <w:rPr/>
      </w:pPr>
      <w:r>
        <w:rPr/>
        <w:t>- смерти одной из сторон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>- утраты Плательщиком алиментов трудоспособности на 50% и более процентов либо признания его недееспособным;</w:t>
      </w:r>
    </w:p>
    <w:p>
      <w:pPr>
        <w:pStyle w:val="Normal"/>
        <w:autoSpaceDE w:val="false"/>
        <w:ind w:firstLine="540"/>
        <w:jc w:val="both"/>
        <w:rPr/>
      </w:pPr>
      <w:r>
        <w:rPr/>
        <w:t>- наступления иных событий, с которыми закон связывает прекращение обязательств по уплате али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4.2. Размер выплачиваемых алиментов может быть уменьшен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утраты Плательщиком алиментов трудоспособности не менее чем на 50%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я Плательщиком на свое иждивение двух и более нуждающихся иждивенцев (в том числе несовершеннолетних детей, нетрудоспособных нуждающихся близких родственников и т.п.);</w:t>
      </w:r>
    </w:p>
    <w:p>
      <w:pPr>
        <w:pStyle w:val="Normal"/>
        <w:autoSpaceDE w:val="false"/>
        <w:ind w:firstLine="540"/>
        <w:jc w:val="both"/>
        <w:rPr/>
      </w:pPr>
      <w:r>
        <w:rPr/>
        <w:t>- наступления иных обстоятельств, с которыми закон связывает право Плательщика требовать уменьшения размера выплачиваемых али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4.3. Уменьшение размера алиментов осуществляется по соглашению сторон, а в случае недостижения соглашения -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4. Стороны вправе по взаимному согласию в любое время прекратить действие настоящего Соглашения в установленной законом форм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/>
        <w:t>ДАННЫЕ О СТОРОН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ельщик алиментов (Супруг): 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тель алиментов (Супруга): 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ельщик алиментов (Супруг):                    Получатель алиментов (Супруг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50:00Z</dcterms:created>
  <dc:creator>dogovor-urist.ru</dc:creator>
  <dc:description/>
  <dc:language>en-US</dc:language>
  <cp:lastModifiedBy>July</cp:lastModifiedBy>
  <dcterms:modified xsi:type="dcterms:W3CDTF">2013-01-22T11:50:00Z</dcterms:modified>
  <cp:revision>2</cp:revision>
  <dc:subject/>
  <dc:title/>
</cp:coreProperties>
</file>