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ировому судье судебного участка № __  </w:t>
        <w:br/>
        <w:t>Самарской области                                   </w:t>
        <w:br/>
        <w:br/>
        <w:t>Истец:        Иванова Елена Владимировна,                  </w:t>
        <w:br/>
        <w:t>Зарегистрирована и проживает по адресу:</w:t>
        <w:br/>
        <w:t>г. Самара, ул. ____________________       </w:t>
        <w:br/>
        <w:br/>
        <w:t>Ответчик:        Иванов Иван Николаевич                          </w:t>
        <w:br/>
        <w:t>Зарегистрирован по адресу:                     </w:t>
        <w:br/>
        <w:t>г. Самара, ___________________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ИСКОВОЕ ЗАЯВЛЕНИЕ</w:t>
        <w:br/>
        <w:t>о взыскании алиментов на содержание несовершеннолетнег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 ответчиком Ивановым И.Н. мы находились в «гражданском браке» в период с «___»________ года по «___»________ года. Имеем общего несовершеннолетнего ребенка – дочь Иванову Светлану Ивановну, ______ года рождения. Отцовство ребенка ответчиком не оспаривается.</w:t>
        <w:br/>
        <w:br/>
        <w:t>С ответчиком мы договорились о том, что он будет принимать участие в жизни ребенка, оказывать материальную помощь, в том числе на содержание несовершеннолетней дочери. Письменных соглашений об уплате алиментов мы не заключали. Тем не менее, ответчик от выполнения своих обещаний уклоняется. </w:t>
        <w:br/>
        <w:br/>
        <w:t>С «___»________ года до настоящего времени ответчик участия в жизни ребенка не принимает, материальную помощь не оказывает, денежные средства на содержание ребенка не выделяет. Я неоднократно предъявляла ответчику требования о выделении мне средств на содержание ребенка, однако от их уплаты он уклоняется.</w:t>
        <w:br/>
        <w:br/>
        <w:t>В соответствии и со ст. 80 СК РФ, родители обязаны содержать своих несовершеннолетних детей.</w:t>
        <w:br/>
        <w:br/>
        <w:t>В соответствии со ст. 107 СК РФ, алименты могут быть взысканы судом с лица, обязанного их уплачивать, за период, предшествующий моменту обращения в суд, в пределах трехлетнего срока.</w:t>
        <w:br/>
        <w:br/>
        <w:t>На основании изложенного, в соответствии со ст. ст. 80, 81, 107 СК Р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ош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Взыскать с Иванова Ивана Николаевича в мою пользу алименты на содержание несовершеннолетнего ребенка – дочери Ивановой Светланы Ивановны в размере 1/4 части всех видов заработка и иного дохода;</w:t>
        <w:br/>
        <w:t>2. Взыскать с Иванова Ивана Николаевича в мою пользу алименты за прошедший период в пределах трехлетнего срока с момента обращения в суд;</w:t>
        <w:br/>
        <w:t>3. Судебные расходы возложить на ответч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__________________ Иванова Е.В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shd w:fill="FFFFFF" w:val="clear"/>
          <w:lang w:eastAsia="ru-RU"/>
        </w:rPr>
        <w:t>Приложение: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- копия искового заявления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- Справка ЖЭУ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- Копия свидетельства о рождении ребенка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- копия паспорта ребенка (если он есть)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- квитанция об уплате госпошлины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2:00Z</dcterms:created>
  <dc:creator>Natasha</dc:creator>
  <dc:description/>
  <dc:language>en-US</dc:language>
  <cp:lastModifiedBy>setere.ru</cp:lastModifiedBy>
  <dcterms:modified xsi:type="dcterms:W3CDTF">2014-06-09T10:52:00Z</dcterms:modified>
  <cp:revision>2</cp:revision>
  <dc:subject/>
  <dc:title/>
</cp:coreProperties>
</file>