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35"/>
        <w:jc w:val="right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 Орган опеки и попечительства</w:t>
        <w:br/>
        <w:t>Адрес:_________________________</w:t>
      </w:r>
    </w:p>
    <w:p>
      <w:pPr>
        <w:pStyle w:val="Normal"/>
        <w:shd w:fill="FFFFFF" w:val="clear"/>
        <w:spacing w:lineRule="atLeast" w:line="300" w:before="0" w:after="135"/>
        <w:jc w:val="right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От _____________________________</w:t>
        <w:br/>
        <w:t>Адрес:__________________________</w:t>
      </w:r>
    </w:p>
    <w:p>
      <w:pPr>
        <w:pStyle w:val="Normal"/>
        <w:shd w:fill="FFFFFF" w:val="clear"/>
        <w:spacing w:lineRule="atLeast" w:line="300" w:before="0" w:after="135"/>
        <w:jc w:val="center"/>
        <w:rPr>
          <w:rFonts w:ascii="Helvetica" w:hAnsi="Helvetica" w:eastAsia="Times New Roman" w:cs="Helvetica"/>
          <w:color w:val="333333"/>
          <w:sz w:val="24"/>
          <w:szCs w:val="24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00" w:before="0" w:after="135"/>
        <w:jc w:val="center"/>
        <w:rPr>
          <w:rFonts w:ascii="Helvetica" w:hAnsi="Helvetica" w:eastAsia="Times New Roman" w:cs="Helvetica"/>
          <w:color w:val="333333"/>
          <w:sz w:val="24"/>
          <w:szCs w:val="24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00" w:before="0" w:after="135"/>
        <w:jc w:val="center"/>
        <w:rPr>
          <w:rFonts w:ascii="Helvetica" w:hAnsi="Helvetica" w:eastAsia="Times New Roman" w:cs="Helvetica"/>
          <w:color w:val="333333"/>
          <w:sz w:val="24"/>
          <w:szCs w:val="24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tLeast" w:line="300" w:before="0" w:after="135"/>
        <w:jc w:val="center"/>
        <w:rPr>
          <w:rFonts w:ascii="Helvetica" w:hAnsi="Helvetica" w:eastAsia="Times New Roman" w:cs="Helvetica"/>
          <w:color w:val="333333"/>
          <w:sz w:val="24"/>
          <w:szCs w:val="24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Я, ______________________________ прихожусь родной бабушкой ______________________. Моя внучка имеет несовершеннолетнего ребенка __________ года рождения. </w:t>
        <w:br/>
        <w:t>С рождения ребенка и до настоящего времени моя внучка не оказывает ему надлежащего внимания, ребенок постоянно находится без присмотра, медицинской и психологической помощи. Образ жизни моей внучки не позволяет ей исполнять в полной мере обязанности родителя по воспитанию ребенка.</w:t>
        <w:br/>
        <w:t>Более того, в настоящее время моя внучка сменила постоянное место жительства, забрала с собой несовершеннолетнего ребенка, что препятствует моему с ним общению, оказанию с моей стороны какой-либо помощи.</w:t>
        <w:br/>
        <w:t>В настоящее время я самостоятельно не в силах наладить контакт со своей внучкой и должным образом оказать ей и ее несовершеннолетнему ребенку материальную и моральную поддержку и помощь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Так, в соответствии со ст. 54 СК РФ ребенок имеет права на воспитание своими родителями, обеспечение его интересов, всестороннее развитие, уважение его человеческого достоинства.</w:t>
        <w:br/>
        <w:t>В соответствии со ст. 63 СК РФ родители имеют право и обязаны воспитывать своих детей.</w:t>
        <w:br/>
        <w:t>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Так же, в соответствии со ст. 55 СК РФ ребенок имеет право на общение с обоими родителями, дедушкой, бабушкой, братьями, сестрами и другими родственниками.</w:t>
        <w:br/>
        <w:t>На основании ст. 67 СК РФ в случае отказа родителей (одного из них) от предоставления близким родственникам ребенка возможности общаться с ним орган опеки и попечительства может обязать родителей (одного из них) не препятствовать этому общению.</w:t>
        <w:br/>
        <w:t>Если родители (один из них) не подчиняются решению органа опеки и попечительства, близкие родственники ребенка либо орган опеки и попечительства вправе обратиться в суд с иском об устранении препятствий к общению с ребенком. Суд разрешает спор исходя из интересов ребенка и с учетом мнения ребенка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Так же, в соответствии со ст. 69 СК РФ родители могут быть лишены родительских прав, если они уклоняются от выполнения обязанностей родителей, злоупотребляют своими родительскими правами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На основании изложенного и руководствуясь положениями Семейного кодекса Российской Федерации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ПРОШУ: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1. Оказать мне, __________________________ возможное содействие и помощь в восстановлении нарушенных прав несовершеннолетнего ребенка моей внучки.</w:t>
        <w:br/>
        <w:t>2. Разъяснить моей внучке положения ст. 69 СК РФ и возможность лишения ее в дальнейшем родительских прав.</w:t>
        <w:br/>
        <w:t>3. Разрешить вопрос моего общения с ребенком внучки, дни и количество часов такого общения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О результатах предпринятых действий прошу сообщить мне любым, удобным способом:</w:t>
        <w:br/>
        <w:t>- тел.:</w:t>
        <w:br/>
        <w:t>- электронная почта:</w:t>
        <w:br/>
        <w:t>- адрес для направления корреспонденции: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С уважением, _________________________________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«»______________ г. _______________________________________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</w:r>
    </w:p>
    <w:sectPr>
      <w:type w:val="nextPage"/>
      <w:pgSz w:w="12240" w:h="15840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06:00Z</dcterms:created>
  <dc:creator>Natasha</dc:creator>
  <dc:description/>
  <dc:language>en-US</dc:language>
  <cp:lastModifiedBy>setere.ru</cp:lastModifiedBy>
  <dcterms:modified xsi:type="dcterms:W3CDTF">2014-05-22T13:06:00Z</dcterms:modified>
  <cp:revision>2</cp:revision>
  <dc:subject/>
  <dc:title/>
</cp:coreProperties>
</file>