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уководителю муниципалитета</w:t>
        <w:br/>
        <w:t>внутригородского муниципального</w:t>
        <w:br/>
        <w:t>образования ____________________</w:t>
        <w:br/>
        <w:t>в городе Москве</w:t>
        <w:br/>
        <w:t>_______________________________</w:t>
        <w:br/>
        <w:t>(ФИО РУКОВОДИТЕЛЯ)</w:t>
        <w:br/>
        <w:t>от____________________________</w:t>
        <w:br/>
        <w:t>Ф.И.О.</w:t>
        <w:br/>
        <w:t>____________________________</w:t>
        <w:br/>
        <w:t>адрес</w:t>
        <w:br/>
        <w:t>___________________________</w:t>
        <w:br/>
        <w:t>тел.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ЗАЯВЛЕНИЕ</w:t>
        <w:br/>
        <w:t>о назначении опекуном (попечителем)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Я, _________________________ прошу Вас назначить меня</w:t>
        <w:br/>
        <w:t>(Ф.И.О.)</w:t>
        <w:br/>
        <w:t>опекуном (попечителем) несовершеннолетнего_________________________</w:t>
        <w:br/>
        <w:t>( Ф.И.О.)</w:t>
        <w:br/>
        <w:t>________________________________ зарегистрированного по адресу:____</w:t>
        <w:br/>
        <w:t>(дата рождения)</w:t>
        <w:br/>
        <w:t>____________________________________________, который остался без попечения родителей _______________________________________________</w:t>
        <w:br/>
        <w:t>( по возможности указать причину отсутствия попечения родителей)</w:t>
        <w:br/>
        <w:t>Проживать с ребенком планируем по адресу: ___________________________</w:t>
        <w:br/>
        <w:t>__________________________________________________________________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ата _____________________ Подпись заявителя___________________________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sectPr>
      <w:type w:val="nextPage"/>
      <w:pgSz w:w="12240" w:h="15840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3:00Z</dcterms:created>
  <dc:creator>Natasha</dc:creator>
  <dc:description/>
  <dc:language>en-US</dc:language>
  <cp:lastModifiedBy>setere.ru</cp:lastModifiedBy>
  <dcterms:modified xsi:type="dcterms:W3CDTF">2014-05-22T13:03:00Z</dcterms:modified>
  <cp:revision>2</cp:revision>
  <dc:subject/>
  <dc:title/>
</cp:coreProperties>
</file>