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В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 органа опек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и попечительства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от 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Ф.И.О. родител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: 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телефон: ___________, факс: 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адрес электронной почты 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 изменении фамилии реб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имеет право на имя, отчество и фамилию (п. 1 ст. 58 Семейного кодекса Российской Федерации). Согласно ст. 59 Семейного кодекса Российской Федерации фамилия ребенка может быть измене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 п. 2 ст. 59 Семейного кодекса Российской Федерации если родители проживают раздельно и родитель, с которым проживает ребенок, желает присвоить ему свою фамилию, орган опеки и попечительства разрешает этот вопрос в зависимости от интересов ребенка и с учетом мнения другого родителя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На   основании   вышеизложенного   прошу   разрешить  изменить  фамилию</w:t>
      </w:r>
    </w:p>
    <w:p>
      <w:pPr>
        <w:pStyle w:val="ConsPlusNonformat"/>
        <w:rPr/>
      </w:pPr>
      <w:r>
        <w:rPr/>
        <w:t>несовершеннолетнего ребенка 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указать Ф.И.О. родителя)</w:t>
      </w:r>
    </w:p>
    <w:p>
      <w:pPr>
        <w:pStyle w:val="ConsPlusNonformat"/>
        <w:rPr/>
      </w:pPr>
      <w:r>
        <w:rPr/>
        <w:t>____________________________________________, ______________ года рождения,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(Ф.И.О. ребенка)                (год рождения)</w:t>
      </w:r>
    </w:p>
    <w:p>
      <w:pPr>
        <w:pStyle w:val="ConsPlusNonformat"/>
        <w:rPr/>
      </w:pPr>
      <w:r>
        <w:rPr/>
        <w:t>гражданина Российской Федерации,  родившегося в 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(место рождения)</w:t>
      </w:r>
    </w:p>
    <w:p>
      <w:pPr>
        <w:pStyle w:val="ConsPlusNonformat"/>
        <w:rPr/>
      </w:pPr>
      <w:r>
        <w:rPr/>
        <w:t>на фамилию - ____________________________________________________________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/>
        <w:t>(фамилия родителя по новому браку)</w:t>
      </w:r>
    </w:p>
    <w:p>
      <w:pPr>
        <w:pStyle w:val="ConsPlusNonformat"/>
        <w:rPr/>
      </w:pPr>
      <w:r>
        <w:rPr/>
        <w:t>в связи с расторжением брака с отцом ребенка,______________________________</w:t>
      </w:r>
    </w:p>
    <w:p>
      <w:pPr>
        <w:pStyle w:val="ConsPlusNonformat"/>
        <w:rPr/>
      </w:pPr>
      <w:r>
        <w:rPr/>
        <w:t>________________________________, что подтверждается ___________________, 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Ф.И.О. отца ребенка)</w:t>
      </w:r>
    </w:p>
    <w:p>
      <w:pPr>
        <w:pStyle w:val="ConsPlusNonformat"/>
        <w:rPr/>
      </w:pPr>
      <w:r>
        <w:rPr/>
        <w:t>вступлением в новый брак с ____________________________, что подтверждаетс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Ф.И.О. супруга)</w:t>
      </w:r>
    </w:p>
    <w:p>
      <w:pPr>
        <w:pStyle w:val="ConsPlusNonformat"/>
        <w:rPr/>
      </w:pPr>
      <w:r>
        <w:rPr/>
        <w:t>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ец ребенка против изменения фамилии ребенка не возражает &lt;1&gt;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ариант, если ребенок достиг десятилетнего возраста &lt;2&gt;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бенок на изменение фамилии согласен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лож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Копия Свидетельства о рождении ребенка от "__"_____________ ____ г. N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Свидетельства о расторжении первого брака от "__"_____________ ____ г. N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Свидетельства о вступлении в новый брак от "__"_____________ ____ г. N 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согласия отца ребенка на смену фамил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(Вариант: 5. Копия согласия ребенка на смену фамил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явитель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_______________/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подпись)           (Ф.И.О.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0" w:name="Par54"/>
      <w:bookmarkEnd w:id="0"/>
      <w:r>
        <w:rPr>
          <w:rFonts w:cs="Calibri"/>
        </w:rPr>
        <w:t>&lt;1&gt; Согласно п. 2 ст. 59 Семейного кодекса Российской Федерации учет мнения родителя не обязателен при невозможности установления его места нахождения, лишении его родительских прав, признании недееспособным, а также в случаях уклонения родителя без уважительных причин от воспитания и содержания ребен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55"/>
      <w:bookmarkEnd w:id="1"/>
      <w:r>
        <w:rPr>
          <w:rFonts w:cs="Calibri"/>
        </w:rPr>
        <w:t>&lt;2&gt; В силу п. 4 ст. 59 Семейного кодекса Российской Федерации изменение имени и 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17:00Z</dcterms:created>
  <dc:creator>setere.ru</dc:creator>
  <dc:description/>
  <dc:language>en-US</dc:language>
  <cp:lastModifiedBy>setere.ru</cp:lastModifiedBy>
  <dcterms:modified xsi:type="dcterms:W3CDTF">2014-05-22T13:18:00Z</dcterms:modified>
  <cp:revision>1</cp:revision>
  <dc:subject/>
  <dc:title/>
</cp:coreProperties>
</file>