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_____________________________</w:t>
        <w:br/>
        <w:t>(наименование суда)</w:t>
        <w:br/>
        <w:t>Заявитель: _____________________</w:t>
        <w:br/>
        <w:t>(ФИО полностью, адрес)</w:t>
        <w:br/>
        <w:t>Должник: ______________________</w:t>
        <w:br/>
        <w:t>(ФИО полностью, адрес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индексации присужденных сумм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суда от "___"_________ ____ г. по гражданскому делу по иску _________ (ФИО истца к _________ (ФИО ответчика) о _________ (указать сущность исковых требований) требования истца были удовлетворены. С ответчика в пользу истца взыскано _______ руб.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ако решение суда не исполнено (исполнено частично или исполнено с длительной задержкой). В результате длительного исполнения ответчиком решения суда денежные средства, определенные к взысканию решением суда, обесценились.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оим расчетам определенная решением суда от "___"_________ ____ г. денежная сумма _______ руб. за период с "___"_________ ____ г. (дата вынесения решения) по "___"_________ ____ г. (дата, на которую рассчитана индексация) подлежит индексации на _______ руб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изложенного, руководствуясь статьей 208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ыскать _______ руб. в мою пользу с  _________ (ФИО ответчика) в качестве индексации присужденной решением суда от  "___"_________ ____ г. денежной суммы за период с с "___"_________ ____ г. (дата вынесения решения) по "___"_________ ____ г. (дата, на которую рассчитана индексация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прилагаемых к заявлению докуме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заявления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 индексации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величину инфляции</w:t>
      </w:r>
    </w:p>
    <w:p>
      <w:pPr>
        <w:pStyle w:val="Normal"/>
        <w:numPr>
          <w:ilvl w:val="0"/>
          <w:numId w:val="3"/>
        </w:numPr>
        <w:spacing w:lineRule="atLeast" w:line="100" w:before="0" w:after="28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доказательства, подтверждающие основания заявления об индексации присужденной суммы</w:t>
      </w:r>
    </w:p>
    <w:p>
      <w:pPr>
        <w:pStyle w:val="Normal"/>
        <w:spacing w:lineRule="auto" w:line="240" w:before="0" w:after="28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одачи заявления "___"_________ ____ г.                         Подпись заявителя: 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07:00Z</dcterms:created>
  <dc:creator>User</dc:creator>
  <dc:description/>
  <dc:language>en-US</dc:language>
  <cp:lastModifiedBy>setere.ru</cp:lastModifiedBy>
  <dcterms:modified xsi:type="dcterms:W3CDTF">2014-05-22T13:07:00Z</dcterms:modified>
  <cp:revision>2</cp:revision>
  <dc:subject/>
  <dc:title>Заголовок: Заявление о выдаче дубликата исполнительного листа</dc:title>
</cp:coreProperties>
</file>